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1054100</wp:posOffset>
            </wp:positionV>
            <wp:extent cx="1117600" cy="355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4826000</wp:posOffset>
            </wp:positionV>
            <wp:extent cx="143510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7467600</wp:posOffset>
            </wp:positionV>
            <wp:extent cx="49530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居住建筑每户照明功率密度</w:t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03"/>
        <w:gridCol w:w="1203"/>
        <w:gridCol w:w="1838"/>
      </w:tblGrid>
      <w:tr>
        <w:trPr/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房间或场所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照明功率密度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W/m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对应照度值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lx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现行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目标值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起居室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720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720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卧室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餐厅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厨房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卫生间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0</w:t>
            </w:r>
          </w:p>
        </w:tc>
      </w:tr>
    </w:tbl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办公室照明功率密度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03"/>
        <w:gridCol w:w="1203"/>
        <w:gridCol w:w="1838"/>
      </w:tblGrid>
      <w:tr>
        <w:trPr/>
        <w:tc>
          <w:tcPr>
            <w:tcW w:w="2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房间或场所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照明功率密度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W/m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对应照度值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lx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现行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目标值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普通办公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高档办公事、设计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会议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营业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文件整理、复印、发行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档案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</w:tbl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商业建筑照明功率密度值</w:t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03"/>
        <w:gridCol w:w="1203"/>
        <w:gridCol w:w="1838"/>
      </w:tblGrid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房间或场所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照明功率密度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W/m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对应照度值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lx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现行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目标值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一般商店营业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高档商店营业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一般超市营业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高档超市营业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</w:tbl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旅馆建筑照明功率密度值</w:t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03"/>
        <w:gridCol w:w="1203"/>
        <w:gridCol w:w="1838"/>
      </w:tblGrid>
      <w:tr>
        <w:trPr/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房间或场所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照明功率密度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W/m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对应照度值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lx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现行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目标值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客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--------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中餐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多功能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客厅层走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门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</w:tbl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医院建筑照明功率密度值</w:t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03"/>
        <w:gridCol w:w="1203"/>
        <w:gridCol w:w="1838"/>
      </w:tblGrid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房间或场所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照明功率密度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W/m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对应照度值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lx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现行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目标值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治疗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化验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手术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5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候诊室、挂号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病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护士站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药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689100</wp:posOffset>
                  </wp:positionV>
                  <wp:extent cx="1181100" cy="368300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6800</wp:posOffset>
                  </wp:positionH>
                  <wp:positionV relativeFrom="paragraph">
                    <wp:posOffset>3606800</wp:posOffset>
                  </wp:positionV>
                  <wp:extent cx="850900" cy="82550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60700</wp:posOffset>
                  </wp:positionH>
                  <wp:positionV relativeFrom="paragraph">
                    <wp:posOffset>6388100</wp:posOffset>
                  </wp:positionV>
                  <wp:extent cx="495300" cy="4699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06900</wp:posOffset>
                  </wp:positionH>
                  <wp:positionV relativeFrom="paragraph">
                    <wp:posOffset>9131300</wp:posOffset>
                  </wp:positionV>
                  <wp:extent cx="889000" cy="8636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76pt;margin-top:254pt;width:248.2pt;height:34.45pt;mso-wrap-style:none;v-text-anchor:middle" type="_x0000_t136">
                  <v:path textpathok="t"/>
                  <v:textpath on="t" fitshape="t" string="www.zhulong.com" style="font-family:&quot;Arial Black&quot;;font-size:25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重症监护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</w:tbl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学校照明功率密度值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03"/>
        <w:gridCol w:w="1203"/>
        <w:gridCol w:w="1838"/>
      </w:tblGrid>
      <w:tr>
        <w:trPr/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房间或场所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照明功率密度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W/m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对应照度值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lx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现行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目标值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教室、阅览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实验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美术教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多媒体教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</w:tbl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工业建筑照明密度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88"/>
        <w:gridCol w:w="1101"/>
        <w:gridCol w:w="1101"/>
        <w:gridCol w:w="1668"/>
      </w:tblGrid>
      <w:tr>
        <w:trPr/>
        <w:tc>
          <w:tcPr>
            <w:tcW w:w="46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房间或场所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照明功率密度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W/m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对应照度值（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lx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现行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目标值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 xml:space="preserve">1 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通用房间或场所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实验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一般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精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检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5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计量室、测量室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变、配电站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配电装置室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变压器室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电源设备室、发电机室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控制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电话站、网络中心、计算机站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动力站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风机房、空调机房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泵房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冷冻房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压缩机房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锅炉房、煤气站的操作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仓库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大件库（如钢</w:t>
            </w:r>
            <w:r>
              <w:rPr>
                <w:rFonts w:ascii="楷体_GB2312;Arial Unicode MS" w:hAnsi="楷体_GB2312;Arial Unicode MS" w:cs="Times New Roman"/>
                <w:sz w:val="21"/>
                <w:szCs w:val="21"/>
              </w:rPr>
              <w:t>柸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、钢材、大成品、气瓶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一般件库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精细件库（如工具、小零件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车辆加油站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 xml:space="preserve">2 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机、电工业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机加工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粗加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一般加工，公差≥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0.1m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精密加工，公差＜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0.1m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机电</w:t>
            </w:r>
          </w:p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仪表</w:t>
            </w:r>
          </w:p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装配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大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一般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精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特精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5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电线、电缆制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39800</wp:posOffset>
                  </wp:positionH>
                  <wp:positionV relativeFrom="paragraph">
                    <wp:posOffset>1638300</wp:posOffset>
                  </wp:positionV>
                  <wp:extent cx="1181100" cy="368300"/>
                  <wp:effectExtent l="0" t="0" r="0" b="0"/>
                  <wp:wrapNone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35200</wp:posOffset>
                  </wp:positionH>
                  <wp:positionV relativeFrom="paragraph">
                    <wp:posOffset>4470400</wp:posOffset>
                  </wp:positionV>
                  <wp:extent cx="1447800" cy="2032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5448300</wp:posOffset>
                  </wp:positionV>
                  <wp:extent cx="558800" cy="5334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46600</wp:posOffset>
                  </wp:positionH>
                  <wp:positionV relativeFrom="paragraph">
                    <wp:posOffset>9817100</wp:posOffset>
                  </wp:positionV>
                  <wp:extent cx="863600" cy="8382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stroked="t" o:allowincell="t" style="position:absolute;margin-left:118pt;margin-top:270pt;width:308.95pt;height:43.45pt;mso-wrap-style:none;v-text-anchor:middle" type="_x0000_t136">
                  <v:path textpathok="t"/>
                  <v:textpath on="t" fitshape="t" string="www.zhulong.com" style="font-family:&quot;Arial Black&quot;;font-size:31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线圈绕制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大线圈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中等线圈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精细线圈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5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线圈浇注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焊接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一般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精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钣金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冲压、剪切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热处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铸造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熔化、浇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造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精密铸造的制模、脱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锻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电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喷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一般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精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酸洗、腐蚀、清洗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抛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一般装饰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精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复合材料加工、铺叠、装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机电修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一般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精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 xml:space="preserve">3 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电子工业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电子元器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电子零部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电子材料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酸、碱、药液及粉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Arial Unicode MS" w:hAnsi="楷体_GB2312;Arial Unicode MS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注：房间或场所的室形指数值等于或小于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cs="Times New Roman" w:eastAsia="楷体_GB2312;Arial Unicode MS"/>
                <w:sz w:val="21"/>
                <w:szCs w:val="21"/>
              </w:rPr>
              <w:t>时，本表的照明功率密度值可增加</w:t>
            </w:r>
            <w:r>
              <w:rPr>
                <w:rFonts w:eastAsia="楷体_GB2312;Arial Unicode MS" w:cs="Times New Roman" w:ascii="楷体_GB2312;Arial Unicode MS" w:hAnsi="楷体_GB2312;Arial Unicode MS"/>
                <w:sz w:val="21"/>
                <w:szCs w:val="21"/>
              </w:rPr>
              <w:t>20%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4:00Z</dcterms:created>
  <dc:creator>微软用户</dc:creator>
  <dc:description/>
  <cp:keywords/>
  <dc:language>en-US</dc:language>
  <cp:lastModifiedBy>佘新华</cp:lastModifiedBy>
  <dcterms:modified xsi:type="dcterms:W3CDTF">2014-03-11T07:23:00Z</dcterms:modified>
  <cp:revision>3</cp:revision>
  <dc:subject/>
  <dc:title/>
</cp:coreProperties>
</file>